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Uhersko 04.03.201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VEŘEJNĚNÍ ZÁMĚRU OBCE K PRODEJI NÁKLADNÍHO VOZU AVI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bec Uhersko tímto zveřejňuje svůj záměr prodat nákladní vůz AVIA, který je ve výlučném vlastnictví obce Uhersk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Milan Veber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starosta ob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627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032625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2:00Z</dcterms:created>
  <dc:creator>user</dc:creator>
  <dc:description/>
  <dc:language>en-US</dc:language>
  <cp:lastModifiedBy>Spravce</cp:lastModifiedBy>
  <cp:lastPrinted>2015-11-25T20:43:00Z</cp:lastPrinted>
  <dcterms:modified xsi:type="dcterms:W3CDTF">2015-11-25T19:45:00Z</dcterms:modified>
  <cp:revision>4</cp:revision>
  <dc:subject/>
  <dc:title>č</dc:title>
</cp:coreProperties>
</file>