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pis z veřejného zasedání obecního zastupitelstva konaného dne 14.3.2013 v 19:00 hodin v budově  hasičské zbrojnice v Uhersk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Přítomni</w:t>
      </w:r>
      <w:r>
        <w:rPr>
          <w:rFonts w:cs="Arial" w:ascii="Arial" w:hAnsi="Arial"/>
          <w:sz w:val="28"/>
          <w:szCs w:val="28"/>
        </w:rPr>
        <w:t>: Milan Veber,  Ing. Lubomír Kaplan, Marie Klementová,  Pavel Horčička, Iveta Nováková,  Zdeněk Mašek,  Mgr.Břetislav Zahálk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  <w:u w:val="single"/>
        </w:rPr>
        <w:t>Program:</w:t>
      </w:r>
      <w:r>
        <w:rPr>
          <w:rFonts w:cs="Arial" w:ascii="Arial" w:hAnsi="Arial"/>
          <w:sz w:val="28"/>
          <w:szCs w:val="28"/>
        </w:rPr>
        <w:t xml:space="preserve">   1. Kontrola usnesení z minulého veřejného zasedání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2. Zprávy  předsedů jednotlivých výborů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3. Zpráva starosty a místostarosty  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4. Zpráva o hospodaření obce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5. Změny rozpočtu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6. Diskuse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7. Usnesení a závěr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n Milan Veber přivítal občany a  zahájil veřejné zasedání    Ing.Kaplan  seznámil občany s usnesením minulého zasedání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práva stavebního výboru – p. Horčička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bíhá pravidelná údržba veřejného osvětlení, oprava bezpečnostního přepadu kanalizace, výstavba vodoměrné šachty. Byl proveden návoz panelů na cestu k přečerpávací stanici. Připravuje se 1. etapa výměny oken na budově OÚ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práva kulturního výboru – p. Klementová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hodnotila přednášku o historii obce p. Aleše Kotyka, která proběhla dne 12.3.2013 v budobě hasičské zbrojnice za velkého zájmu místních občanů i občanů okolních obcí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práva finančního výboru – p.Mašek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Hospodaření k 31.12.201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tečné příjmy: 17.271.474,57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tečné výdaje: 17.167.110,78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v běžného účtu na KB: 3.844.603,7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v termínovaného vkladu v ČSOB: 5.027,46 Kč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avy účtů a pokladny k 28.02.201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Ú KB: 4.095.869,85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ovaný vklad ČSOB: 5030,67 K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tovost v pokladně:   8.144 Kč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av rozpočtu k 28.2.201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válený rozpočet na rok 2013 je ve výši: 3.166.000,- na straně příjmů + financování z minulých let ve výši  2 000 000 Kč. Celkem tedy příjmy ve výši 5.166.000 Kč. A schválený rozpočet výdajů ve výši 5.166.000 Kč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počet po změnách k 28.2.2013: 5.244.600 Kč na straně příjmů a na straně  výdajů je rozpočet po změnách též  5.244.600 Kč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tečné příjmy k 28.2.2013: 719.788,36 Kč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kutečné výdaje k 28.2.2013: 470.831,10 Kč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Změny rozpočtu ke schválení v roce 2013: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 xml:space="preserve">- rozpočet byl na straně příjmů i výdajů od původního schváleného rozpočtu navýšen </w:t>
      </w:r>
      <w:r>
        <w:rPr>
          <w:rFonts w:cs="Arial" w:ascii="Arial" w:hAnsi="Arial"/>
          <w:b/>
        </w:rPr>
        <w:t>rozpočtovým opatřením č. 1</w:t>
      </w:r>
      <w:r>
        <w:rPr>
          <w:rFonts w:cs="Arial" w:ascii="Arial" w:hAnsi="Arial"/>
        </w:rPr>
        <w:t xml:space="preserve">, a to o dotace v celkové výši </w:t>
      </w:r>
      <w:r>
        <w:rPr>
          <w:rFonts w:cs="Arial" w:ascii="Arial" w:hAnsi="Arial"/>
          <w:b/>
        </w:rPr>
        <w:t>78 600 Kč</w:t>
      </w:r>
      <w:r>
        <w:rPr>
          <w:rFonts w:cs="Arial" w:ascii="Arial" w:hAnsi="Arial"/>
        </w:rPr>
        <w:t xml:space="preserve">, tj. dotace na od Krajského úřadu ve výši 24.200 Kč na prezidentské volby a dále dotace na státní správu v celkové výši 54.400 Kč.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hválení účetní závěrky MŠ Uhesko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 Výsledek hospodaření MŠ Uhersko je za rok 2012 zisk ve výši 4789,26 Kč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Návrh finančního výboru na usnesení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Z schvaluj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loroční hospodaření obce a závěrečný účet obce Uhersko za rok 2012 včetně zprávy z přezkoumání hospodaření obce za rok  2012. Při tomto přezkoumání: </w:t>
      </w:r>
      <w:r>
        <w:rPr>
          <w:rFonts w:cs="Arial" w:ascii="Arial" w:hAnsi="Arial"/>
          <w:b/>
          <w:i/>
          <w:sz w:val="28"/>
          <w:szCs w:val="28"/>
        </w:rPr>
        <w:t>Nebyly zjištěny chyby a nedostatky (par. 10, odst.3, písm. A), zákona 420/2004 Sb) s výrokem „Bez výhrad“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spodaření MŠ Uhersk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Změnu rozpočtu v roce 2013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práva kontrolního výboru – p. Nováková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ntrolní výbor provedl kontrolu usnesení ze zasedání dne 13.12.2012. Usnesení bylo splněno ve všech bodech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Byla provedena kontrola hospodaření MŠ za rok 2011 se závěrem: Při kontrole nebyly zjištěny chyby a nedostatky.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V se účastnil provádění inventarizací majetku k 31.12.2012. Inventurou nebyla  zjištěna manka ani přebytky. Skutečné stavy souhlasily se stavy účetními. Byl vyřazen nefunkční majetek.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ěhla kontrola vybraných poplatků za TKO a psy. Ke dni 13.3.2013 byl dluh za TKO ve výši Kč 9 600,-- a za psy ve výši Kč 80,--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práva místostarosty - Ing. Kaplan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Seznámil občany s činností za první čtvrtletí. Poděkoval všem, kteří  se účastnili prací na přípravě auditu, za bezchybný průběh. Členové zastupitelstva se účastní výročních valných hromad jednotlivých spolků v obci. Z toho vyplývá plán akcí na rok 2013 – „Pálení čarodějnic“, Dětský den, Pouťová zábava s programem. S hasiči byla projednána optimalizace hydrantů. Některé se budou měnit a na vytipovaných místech budou umístěny nové.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yla schválena dotace na zateplení, výměnu oken a dveří v MŠ. Dotace bude poskytnuta ve výši 90% po odečtení 5leté úspory za energie. Hodnota této akce je vyčíslena na  Kč 1 660 tis. Práce budou zahájeny během letních prázdnin.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ále je schválena dotace na opravu fasády, bočních dveří a renovaci oken kostela ve výši Kč 1 383 tis. Celková částka projektu je Kč 1 590 tis. Rozdíl uhradí ½ Biskupství a ½ obec.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iskupství odevzdalo vyúčtování za opravu střechy – bez závad.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ýměna oken na budově OÚ  proběhne ve 2. etapách. KÚ přislíbil dotaci ve výši cca 100 tis. na každou etapu.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val o způsobu výpočtu stočného 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skuse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diskuse se nikdo nepřihlásil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snesení z veřejného zasedání obecního zastupitelstva konaného  dne 14.3.2013 v 19 hodin v budově hasičské zbrojni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Obecní zastupitelstvo bere na vědomí zprávu starosty a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místostarost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Obecní zastupitelstvo bere na vědomí zprávy předsed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jednotlivých výborů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Obecní zastupitelstvo schvaluje změnu rozpočtu na straně příjmů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a výdajů na prezidentské volby ve výši 24 200,-- a na státní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správu  ve výši Kč 54 400,--. Celkem Kč 78 600,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4. Obecní zastupitelstvo schvaluje celoroční hospodaření obce z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rok 2012 včetně zprávy o přezkoumání obce za rok 2012. Při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tomto přezkoumání:Nebyly zjištěny chyby a nedostatky (par. 10,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odst. 3, písm A), zákona č. 420/2004 Sb.) s výroke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Bez výhrad“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 Obecní zastupitelstvo schvaluje Závěrečný účet obce Uhersk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za rok 2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Obecní zastupitelstvo schvaluje hospodaření MŠ za rok 2012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7. Obecní zastupitelstvo schvaluje způsob výpočtu stočnéh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Obecní zastupitelstvo schvaluje inventarizaci za rok 2012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9. Obecní zastupitelstvo schvaluje Smlouvu o  pronájmu pozem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č. 1/2013 firmě s firmou Agrostav Pardubice a.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0. Obecní zastupitelstvo schvaluje záměr směny obecních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pozemků 565/15 a 565/1/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1. Obecní zastupitelstvo zamítá převod pozemku č. 568/2 (silnice k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Nádraží) do vlastnictví Obce Uhersko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snesení bylo schváleno všemi hlasy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b/>
          <w:sz w:val="28"/>
          <w:szCs w:val="28"/>
        </w:rPr>
        <w:t>Zapsala: Iveta Novák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9:27:00Z</dcterms:created>
  <dc:creator>Zastupitelstvo</dc:creator>
  <dc:description/>
  <cp:keywords/>
  <dc:language>en-US</dc:language>
  <cp:lastModifiedBy>Zastupitelstvo</cp:lastModifiedBy>
  <cp:lastPrinted>2014-02-05T20:45:00Z</cp:lastPrinted>
  <dcterms:modified xsi:type="dcterms:W3CDTF">2014-02-05T19:46:00Z</dcterms:modified>
  <cp:revision>6</cp:revision>
  <dc:subject/>
  <dc:title>Zápis z veřejného zasedání obecního zastupitelstva konaného dne 14</dc:title>
</cp:coreProperties>
</file>