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 veřejného zasedání obecního zastupitelstva konaného dne 13.6.2013 v 19:00 hodin v budově  hasičské zbrojnice v Uhers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řítomni</w:t>
      </w:r>
      <w:r>
        <w:rPr>
          <w:rFonts w:cs="Arial" w:ascii="Arial" w:hAnsi="Arial"/>
          <w:sz w:val="28"/>
          <w:szCs w:val="28"/>
        </w:rPr>
        <w:t>: Milan Veber,  Ing. Lubomír Kaplan, Marie Klementová,  Pavel Horčička, Iveta Nováková,  Zdeněk Maš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Omluven: </w:t>
      </w:r>
      <w:r>
        <w:rPr>
          <w:rFonts w:cs="Arial" w:ascii="Arial" w:hAnsi="Arial"/>
          <w:sz w:val="28"/>
          <w:szCs w:val="28"/>
        </w:rPr>
        <w:t>Mgr. Břetislav Zahál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ogram:</w:t>
      </w:r>
      <w:r>
        <w:rPr>
          <w:rFonts w:cs="Arial" w:ascii="Arial" w:hAnsi="Arial"/>
          <w:sz w:val="28"/>
          <w:szCs w:val="28"/>
        </w:rPr>
        <w:t xml:space="preserve">     1. Kontrola usnesení z minulého veřejného zasedání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2. Zprávy  předsedů jednotlivých výborů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3. Zpráva starosty a místostarosty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4. Zpráva o hospodaření obc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5. Změny rozpočtu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6. Diskus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7. Usnesení a závěr   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Milan Veber přivítal občany a  zahájil veřejné zasedání    Ing.Kaplan  seznámil občany s usnesením minulého zasedání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stavebního výboru – p. Horčičk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Byla zahájena výstavba příjezdové cesty k přečerpávací šachtě umístěné na pozemku p. Bendy. V současné době je připraveno podloží a budou se pokládat panely, které jsou už připravené na místě určení.Probíhají přípravy na určité korekce a vylepšení kanalizace, vzhledem k tomu, že se během provozu projevily určité problémy a nedostatky. Firma Agrostav a.s. zpracovává podklady k umístění odkalovací šachty pro část z kopce ke mlýnu. </w:t>
      </w:r>
      <w:r>
        <w:rPr>
          <w:rFonts w:cs="Arial" w:ascii="Arial" w:hAnsi="Arial"/>
          <w:b/>
          <w:sz w:val="28"/>
          <w:szCs w:val="28"/>
        </w:rPr>
        <w:t>Vhledem k tomu, že se v šachtách objevuje velké množství nerozložitelného odpadu jako jsou hygienické vložky, ubrousky, utěrky, hadry, vatové tyčinky apod. apelujeme na občany aby kanalizaci nevyužívali jako popelnici.</w:t>
      </w:r>
      <w:r>
        <w:rPr>
          <w:rFonts w:cs="Arial" w:ascii="Arial" w:hAnsi="Arial"/>
          <w:sz w:val="28"/>
          <w:szCs w:val="28"/>
        </w:rPr>
        <w:t xml:space="preserve"> Tato skutečnost má za následek časté poruchy čerpadel, které na tento druh odpadu nejsou konstruovány. Opravy čerpadel znamenají další finanční výdaje, které se projeví v ceně stočného, pokud bude situace pokračovat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rámci programu „Zelená úsporám“ by mělo přes prázdniny dojít ke kompletnímu zateplení pláště a střechy budovy polystyrenem o síle 140mm. Dojde k výměně oken a dveří tak, aby se dosáhlo koeficientů propustnosti tepla nutných k poskytnutí dotace.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kulturního výboru – p. Klementov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íhají návštěvy u občanů, kteří mají významná životní jubilea.Dne 7.6.2013 proběhl Dětský den. Nejprve jsme s dětmi  navštívili Aquacentrum v Pardubicích a po návratu pokračovali na hřišti opékáním buřtů a soutěžemi. Účast dětí byla hojná.  Dne 10. srpna se uskuteční pouťová zábava, na kterou jsou zváni všichni občané a dne 18.srpna proběhne loutkové divadelní představení pro děti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finančního výboru – p.Maše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vy účtů a pokladny k 31.5.2013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Ú KB: 3.812.180,90 Kč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 ČNB:     9.965,76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ovaný vklad ČSOB: 5034,44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tovost v pokladně:   7.677 Kč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v rozpočtu k  31.5.2013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válený rozpočet na rok 2013 je ve výši: 3.166.000,- na straně příjmů + financování z minulých let ve výši  2 000 000 Kč. Celkem tedy příjmy ve výši 5.166.000 Kč. A schválený rozpočet výdajů ve výši 5.166.000 Kč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čet po změnách k 31.5.2013: 5.253.600 Kč na straně příjmů a na straně  výdajů je rozpočet po změnách též  5.253.600 Kč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tečné příjmy k 31.5.2013: 1.421.200,54 Kč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tečné výdaje k 31.5.2013: 1.443.650,70 K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ní výbor provedl kontrolu usnesení ze zasedání dne 14.3.2013. Usnesení bylo splněno ve všech bodech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V provedl kontrolu proplácení cestovních výdajů a kontrolu práce finančního výboru za I.Q.cestovní náhrady jsou propláceny v souladu s platnými zákony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Dále provedl kontrolu práce finančního výboru. Ten 1x za čtvrtletí kontroluje zůstatky na bankovních účtech, pokladní hotovosti a provádí kontroly účetních dokladů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starosty – p. Veber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la dokončena výstavba vodoměrné šachty. Obec poskytla příspěvek „Oblastní charitě Pardubice“ ve výši Kč 2 000,-- a dále příspěvek církvi  Kč 18 150,-- ve výši úhrady za zpracování žádosti o proplacení výdajů na akci „Rekonstrukce střechy kostela v Uhersku“ a dále dar ve výši  Kč 74 452,-- na úroky z překlenovacího úvěru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lečnost Vodní zdroje Ekomonitor spol. s.r.o. provádí monitorig odpadních vod u čističky. Odebrané vzorky jsou dle protokolu v pořádku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místostarosty - Ing. Kaplan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námil občany s činností za druhé čtvrtletí. Poděkoval všem, kteří  se účastnili prací na přípravě čarodějnic a dětského dne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řípadě vyhlášení  dotačního  programu  bude zažádáno o dotaci na vybudování víceúčelového hřiště po dohodě s novým vedením Sokola. Projekt byl poskytnut zdarma firmou, která víceúčelová hřiště staví. Řeší se nové osvětlení vánočního stromu. Byla oslovena firma, která by trvale ozdobila borovici u MŠ. Realizace se uskuteční dle cenové nabídky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 nedala souhlas společnosti SouthOil s.r.o. na provedení stanovení průzkumného území konvenčních ložisek ropy a zemního plynu na území krajů Královehradeckého a Pardubického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obci proběhl sběr nebezpečného a nadměrného odpadu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kus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diskuse se nikdo nepřihlási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z veřejného zasedání obecního zastupitelstva konaného  dne 13.6.2013 v 19 hodin v budově hasičské zbroj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Obecní zastupitelstvo bere na vědomí zprávu starosty a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ístostaros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becní zastupitelstvo bere na vědomí zprávy předsed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ednotlivých výbor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Obecní zastupitelstvo schvaluje změnu rozpočtu na straně příjmů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 výdajů celkem o Kč 9 000,-- od minulého veřejného zased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(tj.rozpočet po změnách od počátku roku činí na straně příjmů</w:t>
        <w:br/>
        <w:t xml:space="preserve">     i výdajů: Kč 5 253 600,--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Obecní zastupitelstvo schvaluje příspěvek „Oblastní charit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ardubice“ ve výši Kč 2 000,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5. Obecní zastupitelstvo schvaluje příspěvek církvi Kč 18 150,--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ve výši úhrady faktury za zpracování žádosti o proplac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výdajů na akci „Rekonstrukce střechy kostela v Uhersku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Obecní zastupitelstvo schvaluje dar církvi ve výši Kč 74 452,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a úroky z překlenovacího úvěr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Obecní zastupitelstvo schvaluje inventarizaci za rok 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Obecní zastupitelstvo schvaluje závěrečný účet DSO Holick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za rok 2012 a závěrečný účet svazku obcí“Rozšíření vodovod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hroustovice za rok 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Obecní zastupitelstvo schvaluje výběr stočného ve výši Kč 400,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a osobu na kalendářní r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Obecní zastupitelstvo schvaluje příspěvek Kč 200 000,-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Římskokatolické farnosti Dolní Roveň na opravu fasády koste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 Uhers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nesení bylo schváleno všemi hlas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apsala: Iveta Novák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9:00Z</dcterms:created>
  <dc:creator>Zastupitelstvo</dc:creator>
  <dc:description/>
  <cp:keywords/>
  <dc:language>en-US</dc:language>
  <cp:lastModifiedBy>Zastupitelstvo</cp:lastModifiedBy>
  <cp:lastPrinted>2013-09-25T20:06:00Z</cp:lastPrinted>
  <dcterms:modified xsi:type="dcterms:W3CDTF">2013-09-25T18:06:00Z</dcterms:modified>
  <cp:revision>6</cp:revision>
  <dc:subject/>
  <dc:title>Zápis z veřejného zasedání obecního zastupitelstva konaného dne 14</dc:title>
</cp:coreProperties>
</file>