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 veřejného zasedání obecního zastupitelstva konaného dne 13.12.2012 v 19:00 hodin v budově  hasičské zbrojnice v Uhers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řítomni</w:t>
      </w:r>
      <w:r>
        <w:rPr>
          <w:rFonts w:cs="Arial" w:ascii="Arial" w:hAnsi="Arial"/>
          <w:sz w:val="28"/>
          <w:szCs w:val="28"/>
        </w:rPr>
        <w:t>: Milan Veber,  Ing. Lubomír Kaplan, Marie Klementová,  Pavel Horčička, Iveta Nováková,  Zdeněk Mašek,  Mgr.Břetislav Zahálk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Program:</w:t>
      </w:r>
      <w:r>
        <w:rPr>
          <w:rFonts w:cs="Arial" w:ascii="Arial" w:hAnsi="Arial"/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4. Změny rozpočtu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5. Diskus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6. Usnesení a závě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Milan Veber přivítal občany a  zahájil veřejné zasedání    Ing.Kaplan  seznámil občany s usnesením minulého zasedán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Pario dokončila opravu střechy kostela s mírnou časovou prodlevou, ale ve vysoké kvalitě. V dnešní době je nutné ocenit, že veškerá jednání s firmou probíhala slušně a korektně. Každý se může přesvědčit, že střecha je velice pěkná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vují se problémy s kanalizací, kdy v přečerpávací šachtě u p. Bendy došlo již několikrát v průběhu teprve ročního provozu k poruše čerpadel.Následně se zaplaví šachta společně s přívodním potrubím. Obec iniciuje schůzku s firmou Agrostav a projektantem, na které budou navrhnuta  řešení zamezující těmto problémům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Agrostav dále dokončila oplocení čističky kde bylo stávající oplocení doplněno zaplocením čistící retenční nádrže, takže celý objekt je nyní zaplocen a zabezpečen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budově hasičárny byla provedena výměna oken, dveří, podlahy. P.Klementová ušila nové záclony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dně zhodnotila průběh adventního koncertu, který se uskutečnil 8.12. 2012 v 16:30 hodin. Kostel byl zaplněn téměř do posledního místa a velice dobře hodnocen. Po ukončení byly podávány horké nápoje, které uvařily a podávaly zaměstnankyně MŠ. Poděkovala p. Zdeňku Procházkovi za zapůjčení várnic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finančního výboru – p.Maše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vy účtů a pokladny k 30.11.201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Ú KB: 3 766 359,39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ínovaný vklad ČSOB: 5 027,46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ovost v pokladně:  1 070 K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ěr: splac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v rozpočtu 30.11.201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ený rozpočet na rok 2012 je ve výši: 2.295.000,- na straně příjmů + financování z minulých let ve výši  1 230 000 Kč. Celkem tedy příjmy ve výši 3.525.000 Kč. A schválený rozpočet výdajů ve výši 3.525.000 Kč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zpočet po změnách k 30.11.2012: </w:t>
      </w:r>
      <w:r>
        <w:rPr>
          <w:rFonts w:cs="Arial" w:ascii="Arial" w:hAnsi="Arial"/>
          <w:bCs/>
          <w:sz w:val="28"/>
          <w:szCs w:val="28"/>
        </w:rPr>
        <w:t xml:space="preserve">16 157 300,00 </w:t>
      </w:r>
      <w:r>
        <w:rPr>
          <w:rFonts w:cs="Arial" w:ascii="Arial" w:hAnsi="Arial"/>
          <w:sz w:val="28"/>
          <w:szCs w:val="28"/>
        </w:rPr>
        <w:t xml:space="preserve">Kč na straně příjmů + financování ve výši 1.230.000 Kč a na straně  výdajů je rozpočet po změnách </w:t>
      </w:r>
      <w:r>
        <w:rPr>
          <w:rFonts w:cs="Arial" w:ascii="Arial" w:hAnsi="Arial"/>
          <w:bCs/>
          <w:sz w:val="28"/>
          <w:szCs w:val="28"/>
        </w:rPr>
        <w:t>4 427 300,00</w:t>
      </w:r>
      <w:r>
        <w:rPr>
          <w:rFonts w:cs="Arial" w:ascii="Arial" w:hAnsi="Arial"/>
          <w:sz w:val="28"/>
          <w:szCs w:val="28"/>
        </w:rPr>
        <w:t xml:space="preserve"> Kč + financování úvěru ve výši 12 960 000,00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tečné příjmy 30.11.2012:  17 108 687,26 Kč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Skutečné výdaje</w:t>
      </w:r>
      <w:r>
        <w:rPr>
          <w:rFonts w:cs="Arial" w:ascii="Arial" w:hAnsi="Arial"/>
          <w:sz w:val="28"/>
          <w:szCs w:val="28"/>
        </w:rPr>
        <w:t xml:space="preserve"> k 30.11.2012: 4</w:t>
      </w:r>
      <w:r>
        <w:rPr>
          <w:rFonts w:cs="Arial" w:ascii="Arial" w:hAnsi="Arial"/>
          <w:bCs/>
          <w:sz w:val="28"/>
          <w:szCs w:val="28"/>
        </w:rPr>
        <w:t xml:space="preserve"> 128 516,18 </w:t>
      </w:r>
      <w:r>
        <w:rPr>
          <w:rFonts w:cs="Arial" w:ascii="Arial" w:hAnsi="Arial"/>
          <w:sz w:val="28"/>
          <w:szCs w:val="28"/>
        </w:rPr>
        <w:t xml:space="preserve">Kč + splátka úvěru 12 954 051,60, celkem tedy výdaje  </w:t>
      </w:r>
      <w:r>
        <w:rPr>
          <w:rFonts w:cs="Arial" w:ascii="Arial" w:hAnsi="Arial"/>
          <w:b/>
          <w:sz w:val="28"/>
          <w:szCs w:val="28"/>
        </w:rPr>
        <w:t>17.082.567,78 Kč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ní výbor provedl kontrolu usnesení ze zasedání dne 26.9.2012. Usnesení bylo splněno ve všech bodech. KV provedl pochůzkou,kontrolu užívání veřejného prostranství – nebylo zjištěno neoprávněné užívání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la provedena kontrola práce MLK. Pracuje řádně. Výpůjční doba je 1x za 14 dní. Obec poskytla příspěvek Kč 1 000,-- k rozšíření výměnného fondu, který probíhá s knihovnou v Horním Jelení. V době, kdy napadl sníh byla provedena kontrola zimní údržby. Bylo shledáno, že  je prováděna v souladu s plánem. Zimní údržbu na obecních komunikacích zajišťuje firma Moras Moravany a.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místostarosty - Ing. Kapla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ámil občany s činností za poslední čtvrtletí. Veškeré rozpracované akce jsou dokončeny i po finanční stránce. Pro opravu střechy zajistila obec projekt, finanční stránku zajistilo Biskupství Královehradecké. Byla dokončena oprava poslední části sgrafit na sokolovně s finanční podporou obce. Dne 12.12. 2012 byla proběhla kolaudace kanalizace. V roce 2013 dojde k zaplacení poslední splátky vodovodu  a zároveň ukončí svou činnost Svazek obcí Chroustovice. Před každou obcí bude vybudována velká vodoměrná šachta. Hodnota této stavby je vyčíslena na cca 250 tis. Kč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la schválena dotace na zateplení, výměnu oken a dveří v MŠ. Dotace bude poskytnuta ve výši 90% po odečtení 5leté úspory za energie. Hodnota této akce je vyčíslena na  Kč 1 660 ti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je schválena dotace na opravu fasády, bočních dveří a renovaci oken kostela ve výši Kč 1 383 tis. Celková částka projektu je Kč 1 590 tis. Rozdíl uhradí ½ Biskupství a ½ obec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věr popřál občanům krásné prožití Vánočních svátků a vše nejlepší do nového roku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u w:val="single"/>
        </w:rPr>
        <w:t>Zpráva starosty - p. Veb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některých bodech upřesnil zprávu místostarosty. Informoval o tom, že poplatky za TKO zůstanou ve výši roku 2012. Vzhledem k tomu, že proběhla kolaudace kanalizace tak bude nutné začít v roce 2013 vybírat stočné. V důsledku toho se musí uzavřít smlouvy se všemi domácnostm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iskuse se nikdo nepřihlási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z veřejného zasedání obecního zastupitelstva konaného  dne 13.12.2012 v 19 hodin v budově hasičské zbroj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ístostaros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ednotlivých výbor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becní zastupitelstvo schvaluje změnu rozpočtu na straně příjm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 výdajů ve výši Kč 23 000,-- na volby do Kraj.zastupitelste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Obecní zastupitelstvo schvaluje návrh rozpočtu obce Uhersko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DSOH a Rozšíření vodovodu Chroustovice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Obecní zastupitelstvo schvaluje inventarizační komis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Obecní zastupitelstvo schvaluje rozpočtový výhled na rok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013-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Obecní zastupitelstvo schvaluje poplatky za TKO a psy pro ro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013 ve výši roku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Obecní zastupitelstvo schvaluje provozní příspěvek MŠ na ro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013 ve výši Kč 250 000,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bylo schváleno všemi hlas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psala: Iveta Nová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7:00Z</dcterms:created>
  <dc:creator>Zastupitelstvo</dc:creator>
  <dc:description/>
  <cp:keywords/>
  <dc:language>en-US</dc:language>
  <cp:lastModifiedBy>ouuhersko</cp:lastModifiedBy>
  <cp:lastPrinted>2012-03-28T21:02:00Z</cp:lastPrinted>
  <dcterms:modified xsi:type="dcterms:W3CDTF">2013-04-03T18:09:00Z</dcterms:modified>
  <cp:revision>4</cp:revision>
  <dc:subject/>
  <dc:title>Zápis z veřejného zasedání obecního zastupitelstva konaného dne 14</dc:title>
</cp:coreProperties>
</file>