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15.12.2011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Milan Veber,  Ing. Lubomír Kaplan, Marie Klementová,  Pavel Horčička, Iveta Nováková,  Zdeněk Mašek,  nepřítomen – Mgr.Břetislav Zahálka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. Zpráva o hospodaření obc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. Změna rozpoč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6. Inventarizace majetku ob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7. Finanční rozpočet na rok 2012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8. Diskus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9. Usnesení a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Milan Veber přivítal občany a  zahájil veřejné zasedání ,  Ing. Kaplan  seznámil občany s usnesením minulého zasedání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října 2011 byl oficiálně zahájen zkušební provoz kanalizace a od tohoto data je možné se oficiálně připojit ke kanalizaci bez biologických septiků. Připomněl, že všichni majitelé nemovitostí v Uhersku s k tomu písemně zavázali. Připojení by mělo  proběhnout nejpozději do 9 měsíců od spuštění zkušebního provozu, to znamená do 25.července 2012. Připojení bude kontrolováno, protože právě funkční, a nebo spíše nefunkční septiky jsou z velké části zdrojem zápachu v obci. Dalším krokem, který by měl zápach z kanálů v obci redukovat je novinka,kterou od října 2011 uvedla na trh firma Eurobeton a to  sice uliční vpusť se zápachovou uzávěrou. V roc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2012 by měla dojít k osazení těchto šachet zatím do nejvíce problematických míst. V rámci výstavby kanalizace byl v MŠ osazen odlučovač tuku z kuchyně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. Horčička dále zmínil, že ať už probíhala výstavba kanalizace jakkoli a někdo je spokojen a jiný nikoli tak hlavním úspěchem je,  že se  podařilo přes velké problémy prosadit změnu čističky z mechanické na biologickou tzv. CINIS, což pro obec představuje roční úsporu v řádech několika tisíc korun jen na spotřebě energie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zvala občany na Vánoční zpívání do kostela, na kterém vystoupí Barevná muzika společně s dětskými sbory Masarykovy ZŠ v Dolní Rovni,  které proběhne 17.12. 2011 od 17 hodin. Výtěžek z dobrovolného vstupného bude zaslán na konto Adventních koncertů pořádaných Českou televizí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finančního výboru – p.Maše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ontrola zůstatků na BÚ a v pokladně k 30.11.2011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        Kč           5 011,5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                            Kč   5 078 409,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ladna                                          Kč           1 373 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Čerpaný úvěr u KB                          Kč 14 198 974,6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rozpočtu k 30.11.2011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chválený rozpočet na rok 2011:  34.105.000,- na straně příjmů i výdajů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Rozpočet po změnách:  34.373 700,- Kč na straně příjmů i výdajů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kutečné příjmy k 30.11. 2011:  20 805 281,97 K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kutečné výdaje k 30.11. 2011:  31 705 062,60 K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Změny rozpočtu ke schválení: </w:t>
      </w:r>
      <w:r>
        <w:rPr>
          <w:sz w:val="28"/>
          <w:szCs w:val="28"/>
        </w:rPr>
        <w:t>Od minulého veřejného zasedání došlo ke změnám rozpočtu na straně příjmů i výdajů celkem o Kč 20 000,--, což je dotace od Krajského úřadu na náklady  na zakoupené kalové čerpadlo pro Sbor dobrovolných hasičů v Uhersku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V listopadu 2011 byl také změněn rozpočet pouze v rámci paragrafů a položek, podle hospodaření obce v roce 2011. Výše schváleného rozpočtu zůstala zachována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. Mašek seznámil občany s návrhem rozpočtu na rok 2012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Kontrolní výbor provedl kontrolu usnesení ze zasedání OZ ze dne 15.9.2011, kontrolu účetnictví MŠ Uhersko za rok 2010, kontrolu vyúčtování elektrické energie a plynu v MŠ Uhersko, kontrolu cestovních příkazů. Průběžně je prováděna kontrola toho, zda je úvěr na kanalizaci čerpán a splácen v souladu s platebními podmínkami uvedenými ve „Smlouvě o poskytnutí úvěru“. Dále se KV bude podílet na inventarizaci majetku obce za rok 2011. Na základě příkazu starosty obce byla jmenována inventarizační komise ve složení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edseda: Pavel Horčička, členové: Iveta Nováková, Zdeněk Mašek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adičně zhodnotil práci Obecního zastupitelstva v Uhersku za 3. čtvrtletí. Podrobně vyhodnotil finanční stav výstavby kanaliza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formoval o poskytnutí dotace na opravu střechy kostela v Uhersku ve výši Kč 3  510 000,--.  Účastnil se jednání na Biskupství Královehradeckém, kde bylo dohodnuto, že Biskupství zařídí žádost o poskytnutí úvěru na část financování, které nebude pokryto dotací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  Krajský úřad byla  podána žádost na poskytnutí dotace z „Programu rozvoje venkova“ na výměnu oken v hasičárně. Dále informoval o následující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yla dokončena oprava hřbitovní z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ílčí audit hospodaření obce, který provedli pracovníci KÚ byl „Bez závad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zhledem k tomu, že je kanalizace ve zkušebním provozu nebude pro rok 2012 vybíráno stoč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še poplatků za TKO a psy zůstane pro rok 2012 nezměně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starosty – p. Veb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ůrazně  připomněl zákaz veškeré skládky u řeky u Sadílkových (pod pokutou 20 tis. Kč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oděkoval místostarostovi za vyčerpávající informace a poděkoval zastupitelům za jejich práci a občanům za účast na veřejném zasedání a zahájil diskus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bčan P.H. informoval o tom, že některé vlaky v zastávce Uhersko stojí, protože čekají na předjetí rychlíky a vlaky EC, IC, SC. Toto je třeba znovu připomínkovat na KÚ a snažit se dosáhnout toho, aby tyto vlaky měli po změně jízdního řádu v Uhersku zastávku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z veřejného zasedání obecního zastupitelstva konaného       dne 15.12.2011 v 19:00 hodin v budově hasičské zbrojnic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ístostarosty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ednotlivých výborů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Obecní zastupitelstvo schvaluje navýšení provozního příspěvk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Š  na rok 2011 o Kč 25 000,-- na celkovou částku Kč 275 000,--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becní zastupitelstvo schvaluje rozpočet obce na rok 201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Obecní zastupitelstvo schvaluje návrhy rozpočtů Dobrovolnéh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svazku obcí Holicka a Svazku obcí „Rozšíření vovovodu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hroustovice na rok 201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Obecní zastupitelstvo schvaluje odpisové plány majetku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Obecní zastupitelstvo schvaluje změnu rozpočtu o dotaci z KÚ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a ponorné čerpadlo ve výši Kč 20 000,--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Obecní zastupitelstvo schvaluje poplatky na TKO a psy ve výš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roku 2011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Obecní zastupitelstvo přijímá usnesení o okamžitém zákazu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kládky u řeky u Sadílkových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: 6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: 0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Uhersku 16.12.2011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Zapsala: Iveta Nováková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8:00Z</dcterms:created>
  <dc:creator>Zastupitelstvo</dc:creator>
  <dc:description/>
  <cp:keywords/>
  <dc:language>en-US</dc:language>
  <cp:lastModifiedBy>Zastupitelstvo</cp:lastModifiedBy>
  <cp:lastPrinted>2011-07-01T21:50:00Z</cp:lastPrinted>
  <dcterms:modified xsi:type="dcterms:W3CDTF">2012-01-04T19:01:00Z</dcterms:modified>
  <cp:revision>9</cp:revision>
  <dc:subject/>
  <dc:title/>
</cp:coreProperties>
</file>