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Zápis z veřejného zasedání Obecního zastupitelstva v Uhersku</w:t>
      </w:r>
    </w:p>
    <w:p>
      <w:pPr>
        <w:pStyle w:val="Normal"/>
        <w:jc w:val="center"/>
        <w:rPr/>
      </w:pPr>
      <w:r>
        <w:rPr>
          <w:b/>
          <w:sz w:val="48"/>
        </w:rPr>
        <w:t>konaného dne 17. Března  v 19:00 hodin v budově hasičské zbrojnice v Uher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 obecní zastupitelstvo: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p. Veber, Ing. Kaplan, p. Horčička, p. Klementová, p.Mašek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r.Zahálka , p. Novák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36"/>
        </w:rPr>
      </w:pPr>
      <w:r>
        <w:rPr>
          <w:sz w:val="36"/>
        </w:rPr>
        <w:t>Program:    1. Kontrola usnesení z minulého zasedání.</w:t>
      </w:r>
    </w:p>
    <w:p>
      <w:pPr>
        <w:pStyle w:val="Normal"/>
        <w:ind w:left="1890" w:hanging="0"/>
        <w:jc w:val="both"/>
        <w:rPr>
          <w:b/>
          <w:b/>
          <w:sz w:val="36"/>
        </w:rPr>
      </w:pPr>
      <w:r>
        <w:rPr>
          <w:b/>
          <w:sz w:val="36"/>
        </w:rPr>
        <w:t>2. Zprávy předsedů jednotlivých výborů.</w:t>
        <w:tab/>
      </w:r>
    </w:p>
    <w:p>
      <w:pPr>
        <w:pStyle w:val="Normal"/>
        <w:ind w:left="1890" w:hanging="0"/>
        <w:jc w:val="both"/>
        <w:rPr/>
      </w:pPr>
      <w:r>
        <w:rPr>
          <w:b/>
          <w:sz w:val="36"/>
        </w:rPr>
        <w:t xml:space="preserve">3. Zpráva starosty a místostarosty obce.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4. Zpráva o hospodaření ob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5. Přezkoumání hospodaření obce.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6. Informace o výstavbě kanalizace.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 xml:space="preserve">7. Změny rozpočtu.   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8. Diskuse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9. Usnesení a závě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n starosta Veber   zahájil veřejné zasedání a přivítal  přítomné občany.   Ing. Kaplan provedl kontrolu usnesení z minulého veřejného zasedání, které 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alo dne 9.12.2010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Zpráva kontrolního  výboru – I.Novák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Kontrola usnesení z minulého zased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Kontrola hospodaření v MŠ Uhersko za rok 2009</w:t>
      </w:r>
    </w:p>
    <w:p>
      <w:pPr>
        <w:pStyle w:val="Normal"/>
        <w:jc w:val="both"/>
        <w:rPr/>
      </w:pPr>
      <w:r>
        <w:rPr>
          <w:sz w:val="28"/>
        </w:rPr>
        <w:t>3) Kontrola vybírání poplatků za TKO, psy a nájemné za pozemk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 1) Usnesení ze zasedání OZ ze dne 9.12.2010 bylo splněno ve všech bode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d2) Mateřská škola dosáhla v roce 2009 zisku ve výši Kč 68 222,95, Zisk byl na základě rozhodnutí zastupitelstva obce použit v roce 2010 na úhradu ztráty z předchozích let ve výši Kč 21 142,52 a Kč 47 080,43 bylo přiděleno do rezervního fondu. Dotace a příspěvky na provoz činily Kč 1 224 tis.. Příjmy od rodičů Kč 92 tis., úroky z BÚ Kč 2 tis. a jiné výnosy Kč 1 tis. Největší nákladovou položkou jsou mzdové náklady a odvody na SP a ZP ve výši Kč 961 t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d3) Dále byla provedena kontrola vybraných poplatků za TKO psy a nájemné za pozemky. Dluh za TKO a psy činil ke dni provedení kontroly Kč 18 360,--. Z toho TKO je 18 000,-- a psi Kč 360,--. Za odpad dluží chalupáři Kč 1 600,- a stálí občané Kč 16 400,--. (vloni byl ke stejnému datu dluh  Kč 16 340,--). Občanům budou rozeslány upomínky. Stále nebyl uhrazen doplatek nájemného za pozemky za rok 2008-2010 ve výši Kč 10 810,--. Dlužík při jednání na obecním úřadě přislíbil, že nájemné uhradí do 30.6.20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ráva finančního výboru – Z.Maš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d 1) – stav zůstatků</w:t>
      </w:r>
    </w:p>
    <w:p>
      <w:pPr>
        <w:pStyle w:val="Normal"/>
        <w:jc w:val="both"/>
        <w:rPr/>
      </w:pPr>
      <w:r>
        <w:rPr>
          <w:sz w:val="28"/>
        </w:rPr>
        <w:t>Termínovaný vklad u ČSOB:</w:t>
        <w:tab/>
        <w:tab/>
        <w:t>334 043,27 Kč</w:t>
      </w:r>
    </w:p>
    <w:p>
      <w:pPr>
        <w:pStyle w:val="Normal"/>
        <w:jc w:val="both"/>
        <w:rPr/>
      </w:pPr>
      <w:r>
        <w:rPr>
          <w:sz w:val="28"/>
        </w:rPr>
        <w:t>Běžný účet u KB:</w:t>
        <w:tab/>
        <w:tab/>
        <w:tab/>
        <w:t xml:space="preserve">      2 136 329,60 Kč</w:t>
      </w:r>
    </w:p>
    <w:p>
      <w:pPr>
        <w:pStyle w:val="Normal"/>
        <w:jc w:val="both"/>
        <w:rPr/>
      </w:pPr>
      <w:r>
        <w:rPr>
          <w:sz w:val="28"/>
        </w:rPr>
        <w:t>Pokladna:</w:t>
        <w:tab/>
        <w:tab/>
        <w:tab/>
        <w:tab/>
        <w:tab/>
        <w:t xml:space="preserve">     9 150,-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v rozpočtu k 28.2.2011:</w:t>
      </w:r>
    </w:p>
    <w:p>
      <w:pPr>
        <w:pStyle w:val="Normal"/>
        <w:rPr>
          <w:sz w:val="28"/>
        </w:rPr>
      </w:pPr>
      <w:r>
        <w:rPr>
          <w:sz w:val="28"/>
        </w:rPr>
        <w:t>Schválený rozpočet na rok 2011:  Kč 34 105 000,-- na straně příjmů i výdajů</w:t>
      </w:r>
    </w:p>
    <w:p>
      <w:pPr>
        <w:pStyle w:val="Normal"/>
        <w:rPr>
          <w:sz w:val="28"/>
        </w:rPr>
      </w:pPr>
      <w:r>
        <w:rPr>
          <w:sz w:val="28"/>
        </w:rPr>
        <w:t>Rozpočet po změnách k 28.2.2011: Kč 34 197 100,-- Kč na straně příjmů i výdajů</w:t>
      </w:r>
    </w:p>
    <w:p>
      <w:pPr>
        <w:pStyle w:val="Normal"/>
        <w:rPr>
          <w:sz w:val="28"/>
        </w:rPr>
      </w:pPr>
      <w:r>
        <w:rPr>
          <w:sz w:val="28"/>
        </w:rPr>
        <w:t>Skutečné příjmy k 28.2.2011: Kč 1 156 245.55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Skutečné výdaje k 28.2.2011: Kč 470 099,45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četní závěrka MŠ Uhersko</w:t>
      </w:r>
    </w:p>
    <w:p>
      <w:pPr>
        <w:pStyle w:val="Normal"/>
        <w:rPr>
          <w:sz w:val="28"/>
        </w:rPr>
      </w:pPr>
      <w:r>
        <w:rPr>
          <w:sz w:val="28"/>
        </w:rPr>
        <w:t>Výsledek hospodaření MŠ Uhersko za rok 2010 je Kč 2 731,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ěny rozpočtu ke schválení</w:t>
      </w:r>
    </w:p>
    <w:p>
      <w:pPr>
        <w:pStyle w:val="Normal"/>
        <w:rPr>
          <w:sz w:val="28"/>
        </w:rPr>
      </w:pPr>
      <w:r>
        <w:rPr>
          <w:sz w:val="28"/>
        </w:rPr>
        <w:t>Změna rozpočtu v lednu 2011 o Kč 92 100,-- na straně příjmů a výdajů. Jedná se o dotaci od Pardubického kraje na státní správu (60 100,-- a 32 000,-- na mateřskou školu.</w:t>
      </w:r>
    </w:p>
    <w:p>
      <w:pPr>
        <w:pStyle w:val="Normal"/>
        <w:rPr>
          <w:sz w:val="28"/>
        </w:rPr>
      </w:pPr>
      <w:r>
        <w:rPr>
          <w:sz w:val="28"/>
        </w:rPr>
        <w:t>Byla navýšena dotace mateřské škole z původních schválených 200 tis. na 250 tis. Kč.</w:t>
      </w:r>
    </w:p>
    <w:p>
      <w:pPr>
        <w:pStyle w:val="Normal"/>
        <w:rPr>
          <w:sz w:val="28"/>
        </w:rPr>
      </w:pPr>
      <w:r>
        <w:rPr>
          <w:sz w:val="28"/>
        </w:rPr>
        <w:t>Schválení závěrečného účtu Dobrovolného svazku obcí Holicko a zpráva o přezkoumání hospodaření DSPH za rok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datečné schválení smluv o pronájmu</w:t>
      </w:r>
    </w:p>
    <w:p>
      <w:pPr>
        <w:pStyle w:val="Normal"/>
        <w:rPr>
          <w:sz w:val="28"/>
        </w:rPr>
      </w:pPr>
      <w:r>
        <w:rPr>
          <w:sz w:val="28"/>
        </w:rPr>
        <w:t>Na základě přezkoumání hospodaření Obce Uhersko dodatečně OZ schvaluje Smlouvy o pronájmech s firmou Agrostav a.s. a Bauset a.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práva kulturního výboru – p. Klement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bíhaly návštěvy u jubilant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ecní zastupitelstvo bude usilovat o to, aby významnější akce v obci jako je pálení čarodějnic, dětský den a posvícení byly organizovány všemi složkami spolu s obecním úřad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ráva stavebního výboru – p. Horčič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bíhá pravidelná údržba veřejného osvětlení, byla dokončena oprava hodin na věži, průběžně je kontrolována výstavba kanaliza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Zpráva starosty obce – p.Ve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krátkosti zhodnotil stav kanalizace  Je kompletně hotová pravá strana ulice k Trusnovu, celá ulice od Stachů k pekárně. Ulice k Opočnu, Dále od Doležalů přes školu a Jelínkovi a Horčičkovým. Nejhorší  je úsek u Sadílkových a u p. Bendy. Kanalizace je dále hotová až ke mlýnu a je dokončená celá trasa vypouštění vody z rybníka. Konečně se podařilo položit panely a upravit cestu k Filípkovým. Je předpoklad, že do konce května bude celé potrubí položené a firma Agrostav začne s terénními úprav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práva místostarosty obce – Ing.Ka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tce shrnul práci OZ za minulé čtvrtletí a doplnil zprávy předsedů jednotlivých výborů.  Dále informoval občany o následují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robíhá vybírání příspěvku na zřízení kanalizační přípojky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Došlo k podepsání úvěrové smlouvy  s Komerční bankou. Úvěr bude sloužit k překlenutí časového nesouladu mezi úhradou faktur za práce na kanalizaci a čerpáním dotace  od SZ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SZIF povolil změnu výstavby Č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Za farnost byla podaná žádost o dotaci na opravu střechy kostela v Uhersku. Projekt na opravu zpracoval Ing. Ryneš. Předpokládaná výše opravy dle projektu činí 3,8 mil. Kč bez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Obec Uhersko je zaregistrovaná s žádostí o dotaci z fondu Zelená úsporám na opravu Mateřské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Proběhlo jednání s ing. Novákem ohledně stavebních parcel v Uhersku. Ing. Novák si bude parcely prodávat sám a zabezpečí inženýrské sít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sku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čan J.L. se informoval, zda budou prostranství před domy po dokončení kanalizace uvedena na původního stavu. Odpověděl p. starosta, že a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čanka E.N. se dotazovala, zda bude na hřbitovní zeď znovu osazena deska s doporučením, jak se mají chovat návštěvníci hřbitova. P. starosta odpověděl, že deska byla bohužel zcize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 S N E S E N Í   z veřejného zasedání OZ konaného dne 17.3.2011v 19:00 hod v budově hasičské zbrojn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Obecní zastupitelstvo bere na vědomí zprávu starosty a místostaro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Obecní zastupitelstvo bere na vědomí zprávy předsedů jednotlivý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výborů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Obecní zastupitelstvo schvaluje celoroční hospodaření obce  a závěrečný účet obce Uhersko za rok 2010 včetně přezkoumání hospodaření obce za rok 2010 s výhradou „Při přezkoumání hospodaření obce Uhersko za rok 2010 byly zjištěny méně závažné chyby a nedostatky (§10 odst. 3písm.B zákona č. 420/2004 Sb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OZ schvaluje hospodaření MŠ Uhersko za rok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OZ schvaluje změnu rozpočtu o 92 100,-- Kč na dotaci od Pardubického kraje na státní správu na straně příjmů a výdaj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OZ schvaluje závěrečný účet DSO Holicko a zprávu o přezkoumání hospodaření DSOH za rok 2010 a závěrčný účet DSO „Rozšíření vodovodu Chroustovice“ z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Na základě přezkoumání hospodaření obce Uhersko dodatečně schvaluje  Smlouvy o pronájmech pozemků s firmami Agrostav, a.s., Bauset a.s. a ABK - Pardubice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OZ schvaluje  navýšení dotace MŠ z původních 200 tis. Kč na 250 tis.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18.3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jmuto :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apsala: I. Nová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sz w:val="28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26:00Z</dcterms:created>
  <dc:creator>Katka Šťastná</dc:creator>
  <dc:description/>
  <cp:keywords/>
  <dc:language>en-US</dc:language>
  <cp:lastModifiedBy>ouuhersko</cp:lastModifiedBy>
  <cp:lastPrinted>2011-03-30T19:59:00Z</cp:lastPrinted>
  <dcterms:modified xsi:type="dcterms:W3CDTF">2011-11-02T19:27:00Z</dcterms:modified>
  <cp:revision>3</cp:revision>
  <dc:subject/>
  <dc:title>Zápis z veřejného zasedání Obecního zastupitelstva Uherska</dc:title>
</cp:coreProperties>
</file>