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Zápis z veřejného zasedání obecního zastupitelstva konaného dne 23.9. 2010 v 19:00 hodin v budově  hasičské zbrojnice v Uher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>: František Štos,  Ing. Lubomír Kaplan, Marie Klementová,  Iveta Nováková,  Milan Veber, omluveni – ing. Valerie Jelínková, Zdeněk Mašek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Zpráva starosty obce, místostarosty a předsedů jednotlivých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ýborů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3. Usnesení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4. Diskuse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5. Závě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n Ing. Lubomír Kaplan  zahájil veřejné zasedání a seznámil občany s usnesením minulého zasedání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stavebního výboru – p. Veb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Byla prováděna pravidelná údržba zeleně v obci, pravidelná údržba veřejného osvětlení , pokračování na přípravě přípojek pro kanalizaci, dokončení 3. etapy opravy hřbitovní zdi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yla provedena kontrola usnesení z veřejného zasedání obecního zastupitelstva ze dne 10.6.2010. Usnesení bylo splněno ve všech bodech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Na základě mezitímní účetní závěrky ke dni 30.6.2010 byla k tomuto datu provedena kontrola hospodaření v Mateřské škole.  Ta vykázala zisk ve výši Kč 219 tis.  Náklady byly ve výši Kč 442 tis., výnosy byly ve výši Kč 661 tis. Vzhledem k vysokému HV byla p. ředitelka požádána o předložení písemného vysvětlení k hospodářskému výsledku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Finanční výbor provedl ve 2. Čtvrtletí kontrolu zůstatku na BÚ a v pokladně ke dni 31.5.2010, dále kontrolu hospodaření a účetních dokladů za období březen – květen 2010. Práce finančního výboru je v souladu s par. 119, odst. 2, písm. a) Zákona o obcích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finančního výboru – ing. Jelínkov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ntrola zůstatků na BÚ a v pokladně k 31.8. 201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Kontrola hospodaření k 31.8.201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Kontrola účetních dokladů za období červen - srp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Při kontrole hospodaření k 31.8.2010 byl zjištěn tento výsledek. Celkové příjmy činily Kč 1 970 171,77 .Plán příjmů na rok 2010 je po změně k 31.3.2010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Kč 2 642 000,--. Celkové výdaje činily Kč 1 143 800,85. Plán výdajů na rok 2010 je po změně k 31.3.2010 Kč 2 642 000,--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rmínovaný vklad u ČSOB  k 31.8. 2010        Kč      332 021,7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ěžný účet u KB  k 31.8.2010                             Kč   2 083 918,5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kladna k 31.8.2010                                          Kč           2 700,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ýsledek kontroly: bylo zjištěno, že fyzické zůstatky na bankovních účtech a v pokladně souhlasí se zůstatky účetními. Při kontrole účetních dokladů nebyly shledány závady a nebyla stanovena nápravná opatření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místostarosty-ing. Kapla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formoval občany o stavu kanalizace. Předpoklad dokončení je na konci roku 2011 a v roce 2012 dojde k dokončení terénních úprav. V této souvislosti musí dojít k prodloužení stavebního povolení, jehož platnost končí v říjnu 2010. Dotace byla poskytnuta od SZIF. Žádost o dotaci zpracovala firma 3 L studio, s.r.o. Dále je připravena žádost na dotaci  v rámci programu „Zelená úsporám“ na zateplení , výměnu oken  a opravu střechy v MŠ Uhersko. Dále se uvažuje o výměně oken v hasičárně. Obecní zastupitelstvo souhlasí s dotací na činnost pro Sokol Uhersko – podmínkou je odstranění cedule „Soukromý pozemek“. Připomněl, že 15. a 16.10. proběhnou volby do Obecního zastupitelstva. Ze stávajících zastupitelů kandiduje 5 členů, 3 členové jsou noví. V obci je podána pouze 1 kandidátka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Zpráva starosty -p. Štos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ne 23.9. proběhlo první kolo výběrového řízení na kanalizaci v Hradci Králové. Druhé kolo z pěti uchazečů proběhne v pondělí 11.října 2010 na Obecním úřadě v Uhersk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Usnesení z veřejného zasedání obecního zastupitelstva konaného dne23.9. 2010 v 19:0 0 hodin v budově hasičské zbrojni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bere na vědomí zprávu starosty a místostarosty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bere na vědomí zprávy předsedů jednotlivých výborů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sz w:val="32"/>
          <w:szCs w:val="32"/>
        </w:rPr>
        <w:t xml:space="preserve">Obecní zastupitelstvo schvaluje prodej parcely č. 565/14 o výměře 31m2 p. Pavlu Horčičkovi.  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sz w:val="32"/>
          <w:szCs w:val="32"/>
        </w:rPr>
        <w:t xml:space="preserve">Obecní zastupitelstvo schvaluje postup při  zadávání výběrového řízení na výstavbu kanalizace a ČOV Uhersko. 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schvaluje úpravu rozpočtu  k 31.8.2010 na straně příjmů a výdajů  o částku Kč 120 000,--  – dotace poskytnutá Pkrajem na opravu hřbitovní zdi, dále na straně příjmů a výdajů o Kč 10 000,-- - dotace od obcí na děti v MŠ (8 tis. Trusnov, 2tis. – Dolní Roveň,  a na straně příjmů a výdajů o Kč 16 600,--  - jedná se o dotaci na volby konané v červnu 201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schvaluje podání žádosti na dotaci „Zateplení MŠ Uhersko“. Na inženýrskou a poradenskou činnost uvedené akce byla vybrána firma 3 L studio, s.r.o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schvaluje poskytnutí dotace na činnost Sokolu Uhersko ve výši Kč 4 000,--</w:t>
      </w:r>
    </w:p>
    <w:p>
      <w:pPr>
        <w:pStyle w:val="Odstavecseseznamem"/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Vyvěšeno: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ejmuto:                                                    Zapsala: Iveta Nováková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kuse:</w:t>
      </w:r>
    </w:p>
    <w:p>
      <w:pPr>
        <w:pStyle w:val="Odstavecseseznamem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bčan P.H. se dotazoval, jakým způsobem bude prováděna výstavba kanalizace. Odpověděl místostarosta – proběhne mimořádná  veřejná schůze, která občany seznámí s plánem provádění výstavby. Přesný plán výstavby není zatím jasný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0:00Z</dcterms:created>
  <dc:creator>Zastupitelstvo</dc:creator>
  <dc:description/>
  <cp:keywords/>
  <dc:language>en-US</dc:language>
  <cp:lastModifiedBy>Zastupitelstvo</cp:lastModifiedBy>
  <cp:lastPrinted>2010-10-07T18:05:00Z</cp:lastPrinted>
  <dcterms:modified xsi:type="dcterms:W3CDTF">2010-12-01T19:20:00Z</dcterms:modified>
  <cp:revision>2</cp:revision>
  <dc:subject/>
  <dc:title/>
</cp:coreProperties>
</file>