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Zápis z veřejného zasedání obecního zastupitelstva konaného dne 10.6. 2010 v 19:00 hodin v budově  hasičské zbrojnice v Uher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>: František Štos,  Ing. Lubomír Kaplan, Marie Klementová,  Iveta Nováková, Zdeněk Mašek, Milan Veber, omluvena – ing. Valerie Jelínková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1. Kontrola usnesení z minulého veřejného zasedán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Zpráva starosty obce, místostarosty a předsedů jednotlivých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ýborů. 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3. Usnesení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4. Diskuse</w:t>
      </w:r>
    </w:p>
    <w:p>
      <w:pPr>
        <w:pStyle w:val="Normal"/>
        <w:spacing w:lineRule="auto" w:line="240"/>
        <w:rPr/>
      </w:pPr>
      <w:r>
        <w:rPr>
          <w:rFonts w:cs="Calibri;Century Gothic"/>
          <w:sz w:val="28"/>
          <w:szCs w:val="28"/>
        </w:rPr>
        <w:t xml:space="preserve">                   </w:t>
      </w:r>
      <w:r>
        <w:rPr>
          <w:sz w:val="28"/>
          <w:szCs w:val="28"/>
        </w:rPr>
        <w:t>5. Závě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an Ing. Lubomír Kaplan  zahájil veřejné zasedání a seznámil občany s usnesením minulého zasedání.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stavebního výboru – p. Vebe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Byla prováděna pravidelná údržba zeleně v obci, pravidelná údržba veřejného osvětlení a pokračování na přípravě přípojek pro kanalizaci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kontrolního výboru – p. Nováková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yla provedena kontrola usnesení z veřejného zasedání obecního zastupitelstva ze dne 18.3.2010. Usnesení bylo splněno ve všech bodech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ále byla provedena kontrola vybraných poplatků za TKO a psy. Dluh činil ke dni provedení kontroly Kč 16 340,--. Z toho za TKO Kč 16 200,-- a psy Kč 140,--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finančního výboru – ing. Jelínkov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ntrola zůstatků na BÚ a v pokladně k 31.3. 2010 a 31. 5. 201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Kontrola hospodaření k 31.3.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ntrola účetních dokladů za období březen – květe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i kontrole hospodaření k 31.3.2010 byl zjištěn tento výsledek. Celkové příjmy činily Kč 695 341,60.Plán příjmů na rok 2010 je po změně k 31.3.2010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č 2 495 400,--. Celkové výdaje činily Kč 1 241 097,62. Plán výdajů na rok 2010 je po změně k 31.3.2010 Kč 2 495 400,--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mínovaný vklad u ČSOB  k 31.5. 2010        Kč      332 021,7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ěžný účet u KB  k 31.5.2010                             Kč   1 803 016,1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kladna k 31.5.2010                                          Kč           8 091,-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ýsledek kontroly: bylo zjištěno, že fyzické zůstatky na bankovních účtech a v pokladně souhlasí se zůstatky účetními. Při kontrole účetních dokladů nebyly shledány závady a nebyla stanovena nápravná opatření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místostarosty-ing. Kapla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formoval občany o stavu kanalizace. Vzhledem k tomu, že obec obdržela dotaci , měla by být na podzim roku 2010 zahájena výstavba kanalizace, která musí být dokončena do dvou let od podepsání smlouvy, což je zhruba v květnu 2012. Dále informoval, že bude zahájena další etapa opravy hřbitovní zdi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a závěr popřál občanům, krásné prožití prázdninových měsíců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Zpráva starosty -p. Štos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Informoval o jednání se Svazkem vodovodu Chroustovice. Bude nutné, aby všichni, kdo mají přípojku měli i vodoměr, aby se pokud možno zabránilo nedovolenému čerpání vody. Dále bude Svazek usilovat a to, aby vodu odebíralo co možná nejvíce občanů. 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kuse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Občanka E.N. se informovala na cenu stočného po vybudování kanalizace. Odpověděl místostarosta – vzhledem k tomu, že nejsou známy náklady na provoz kanalizace, není možné cenu stanovit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36"/>
          <w:szCs w:val="36"/>
          <w:u w:val="single"/>
        </w:rPr>
        <w:t>Usnesení z veřejného zasedání obecního zastupitelstva konaného dne10.6. 2010 v 19:0 0 hodin v budově hasičské zbrojni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í zastupitelstvo bere na vědomí zprávu starosty a místostarosty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astupitelstvo bere na vědomí zprávy předsedů jednotlivých výborů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 xml:space="preserve">Obecní zastupitelstvo schvaluje zahájení správního řízení o komunikaci na pozemku p.č. 164/5. 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 xml:space="preserve">Obecní zastupitelstvo schvaluje cenovou nabídku na opravu hřbitovní zdi (III. Etapa) fi BOKR. 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>Obecní zastupitelstvo schvaluje úpravu rozpočtu straně příjmů o částku Kč 112 400 – příspěvek KÚ na státní správu a MŠ a o částku Kč 1 000,--  - příspěvek od Obce Ostrov na děti v MŠ.</w:t>
      </w:r>
    </w:p>
    <w:p>
      <w:pPr>
        <w:pStyle w:val="Odstavecseseznamem"/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yvěšeno: 11.6.2010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ejmuto:                                                    Zapsala: Iveta Nováková</w:t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3:00Z</dcterms:created>
  <dc:creator>Zastupitelstvo</dc:creator>
  <dc:description/>
  <cp:keywords/>
  <dc:language>en-US</dc:language>
  <cp:lastModifiedBy>.</cp:lastModifiedBy>
  <cp:lastPrinted>2010-06-23T19:53:00Z</cp:lastPrinted>
  <dcterms:modified xsi:type="dcterms:W3CDTF">2010-08-04T06:52:00Z</dcterms:modified>
  <cp:revision>3</cp:revision>
  <dc:subject/>
  <dc:title/>
</cp:coreProperties>
</file>