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25. 6. 2009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Ing. Lubomír Kaplan, Marie Klementová, Milan Veber,   Iveta Nováková, Zdeněk Mašek, Ing. Valerie Jelínková, omluven – František Štos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ind w:left="1491" w:hanging="0"/>
        <w:rPr/>
      </w:pPr>
      <w:r>
        <w:rPr>
          <w:sz w:val="28"/>
          <w:szCs w:val="28"/>
        </w:rPr>
        <w:t xml:space="preserve">2. Zpráva starosty obce, místostarosty a předsedů    jednotlivých   výborů. 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3. Usnesení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4. Diskuse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5. Závě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an Ing. Lubomír Kaplan  zahájil veřejné zasedání a seznámil občany s usnesením minulého zasedání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vebního výboru – p. Veb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ěhem druhého čtvrtletí  probíhala údržba zeleně, veřejného osvětlení, práce v areálu hasičárny. Připravuje se dokončení podání žádosti ke stavebnímu povolení na kanalizační přípojky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kulturního výboru – p. Klement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Za kulturní výbor poděkovala hasičům za uspořádání pálení čarodějnic, dále Červenému kříži a Sokolu Uhersko za uspořádání dětského dne. 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ontrolní výbor provedl kontrolu vybírání poplatků za TKO a psy za rok 2009. Ke dni provedení kontroly nebyly uhrazeny poplatky za TKO a psy v souhrnné výši Kč 6 170,--, z toho dlužné poplatky za TKO činily Kč 6 050,-- a poplatky za psy ve výši Kč 120,--. Dlužníkům byly rozeslány upomínky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Zpráva finančního výboru – ing. Jelín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ředmětem kontroly byla kontrola na bankovních účtech obce a v pokladně ke dni 31. 5.2009, dále kontrola hospodaření k 31. 5 .2009, kontrola účetních dokladů na období březen – květen 2009 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ntrola zůstatků na BÚ a v pokladně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mínovaný vklad u ČSOB          Kč 327 971,3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žný účet u KB                              Kč  1 200 622,9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kladna                                          Kč  10 800,--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Výsledek kontroly: bylo zjištěno, že fyzické zůstatky na bankovních účtech a v pokladně souhlasí se zůstatky účetními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u w:val="single"/>
        </w:rPr>
        <w:t xml:space="preserve">Kontrola hospodaření k 31. 5.2009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Při kontrole hospodaření k 31. 5.2009 byl zjištěn tento výsledek. Celkové příjmy činily 1 074 384,69 Kč  Plán příjmů na rok 2009  je po změně k 31.5. 2009 Kč 2 390 600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Celkové výdaje činily 606 488,44 Kč. Plán výdajů na rok 2009 je po změně k 31. 5.2009 Kč 2 390 600,--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Kontrolou bylo zjištěno, že účetní stav  souhlasí se stavem fyzickým. Nebyla shledána závada a nebylo stanoveno nápravné opatření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místostarosty-ing. Kapl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ovněž poděkoval hasičům za uspořádání pálení čarodějnic a Sokolu Uhersko a Červenému kříži za uspořádání dětského dne. Na dětském dnu se Obec Uhersko podílela finančně. Účast na dětském dnu byla hojná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Dále  seznámil občany s přidělenými dotacemi na rok 2009. Obec nebyla vybrána na přidělení dotace na opravu rozhlasu, o kterou bylo požádáno.  Z Krajského úřadu obec obdržela dotaci ve výši Kč 120 000,-- na další část opravy hřbitovní zdi. Dále byla z Krajského úřadu  přidělena dotace hasičům ve výši Kč 10 000,-- na osobní ochranné pomůcky. Z  rozpočtového určení daní se obci snížily příjmy o cca 10-15% oproti loňskému roku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 obci proběhl sběr nebezpečného  a objemného odpadu, za který obec zaplatila cca 30 tis. Kč. Informoval o tom, že byla zaplacena další splátka vodovodu ve výši 215 000,-- Kč. Ještě zbývají doplatit 4 splátky ve stejné výši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yly zaplaceny úhrady na žáka Základní škole v Dolní Rovni ve výši Kč 3 000,-- na žáka a Základní škole v Holicích ve výši Kč 5 700,-- na žáka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nformoval o tom, že byl schválen nový územní plán obce, který je k nahlédnutí v úředních hodinách na obecním úřadě.  Obecní zastupitelstvo začíná jednat o získání stavebních míst v obci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kuse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Občanka M.S. – dotaz na to, kdy budou znovu odbíjet hodiny na kostele. Odpověděl Ing. Kaplan: Obec opakovaně urgovala tuto věc u hodináře p. Diblíka. Ten přislíbil, že hodiny opraví tak, aby znovu odbíjely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Usnesení z veřejného zasedání obecního zastupitelstva konaného dne25. 6. 2009 v 19:0 0 hodin v budově hasičské zbrojni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zprávu místostarost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bere na vědomí zprávy předsedů jednotlivých výborů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schvaluje změnu rozpočtu na volby do Evropského parlamentu a dotace na požární techniku na opravu hřbitovní zdi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schvaluje závěrečný účet DSO Holicko a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obcí vodovodu Chroustovi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zrušuje obecně závaznou vyhlášku č. 3/2009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ukládá starostovi zahájit jednání o možnosti zřízení nových stavebních míst v obci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yvěšeno:</w:t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ejmuto:                                                    Zapsala: Iveta Nováková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04:00Z</dcterms:created>
  <dc:creator>Zastupitelstvo</dc:creator>
  <dc:description/>
  <cp:keywords/>
  <dc:language>en-US</dc:language>
  <cp:lastModifiedBy>sscs</cp:lastModifiedBy>
  <cp:lastPrinted>2009-07-01T22:03:00Z</cp:lastPrinted>
  <dcterms:modified xsi:type="dcterms:W3CDTF">2009-07-07T22:04:00Z</dcterms:modified>
  <cp:revision>3</cp:revision>
  <dc:subject/>
  <dc:title/>
</cp:coreProperties>
</file>