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Zápis z veřejného zasedání obecního zastupitelstva konaného dne 26. 3. 2009 v 19:00 hodin v budově  hasičské zbrojnice v Uher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ítomni</w:t>
      </w:r>
      <w:r>
        <w:rPr>
          <w:sz w:val="28"/>
          <w:szCs w:val="28"/>
        </w:rPr>
        <w:t>: František Štos, Ing. Lubomír Kaplan, Marie Klementová, Milan Veber,   Iveta Nováková, Zdeněk Mašek, Ing. Valerie Jelínková - omluvena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  1. Kontrola usnesení z minulého veřejného zasedán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Zpráva starosty obce, místostarosty a předsedů jednotlivých   výborů. </w:t>
      </w:r>
    </w:p>
    <w:p>
      <w:pPr>
        <w:pStyle w:val="Normal"/>
        <w:spacing w:lineRule="auto" w:line="240"/>
        <w:rPr/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3. Usnesení</w:t>
      </w:r>
    </w:p>
    <w:p>
      <w:pPr>
        <w:pStyle w:val="Normal"/>
        <w:spacing w:lineRule="auto" w:line="240"/>
        <w:rPr/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4. Diskuse</w:t>
      </w:r>
    </w:p>
    <w:p>
      <w:pPr>
        <w:pStyle w:val="Normal"/>
        <w:spacing w:lineRule="auto" w:line="240"/>
        <w:rPr/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5. Závěr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Pan František Štos zahájil veřejné zasedání a seznámil občany s usnesením minulého zasedání.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stavebního výboru – p. Vebe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ěhem zimního období probíhala v obci pouze údržba veřejného osvětlení.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Zpráva kulturního výboru – p. Klementová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Kulturní komise bude v průběhu roku 2009 pokračovat v návštěvách u občanů, kteří oslaví v průběhu roku významné životní jubileum. Dále informovala o přípravách na pálení čarodějnic (proběhne na stejném místě jako v loňském roce) , občerstvení budou zajišťovat stejně jako v předchozích letech hasiči. 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kontrolního výboru – p. Nováková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Kontrolní výbor se v prosinci účastnil provádění fyzických inventur majetku a materiálu s tímto výsledkem. Inventury proběhly v řádném termínu, který stanovil starosta obce. Při inventarizaci nebylo zjištěno manko ani přebytek. Celkem byl v roce 2008 zařazen nový majetek v celkové hodnotě Kč 220 440,70 (z toho největší položku tvoří nové věžní hodiny v hodnotě Kč 176 000,--, dále autobusová čekárna Kč 26 130,--, nástavec na hydrant Kč 4 369,-- a potřeby pro hasiče v hodnotě Kč 13 941,--). Pro nefunkčnost byl vyřazen majetek v hodnotě Kč 38 092,--. O všech pohybech majetku bylo řádně účtováno, byly vystaveny zařazovací a vyřazovací protokoly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ále byla na základě příkazu starosty provedena kontrola hospodaření MŠ Uhersko k 31. 12. 2008. Hospodaření MŠ skončilo se ztrátou Kč 6 009,--. Ztráta byla způsobena vyššími náklady na opravy, než byly původně kalkulovány. Ztráta bude uhrazena ze zlepšených hospodářských výsledků dalších let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Zpráva finančního výboru – ing. Jelínková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Předmětem kontroly byla kontrola na bankovních účtech obce a v pokladně ke dni 28. 2.2009, dále kontrola hospodaření k 28. 2.2009, kontrola účetních dokladů na období prosinec 08 – únor 09 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ntrola zůstatků na BÚ a v pokladně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rmínovaný vklad u ČSOB          Kč 327 971,3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ěžný účet u KB                              Kč  1 011 245,82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Pokladna                                          Kč        11 052,--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Výsledek kontroly: bylo zjištěno, že fyzické zůstatky na bankovních účtech a v pokladně souhlasí se zůstatky účetními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 xml:space="preserve">Kontrola hospodaření k 28.2.2009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Při kontrole hospodaření k 28. 2.2009 byl zjištěn tento výsledek. Celkové příjmy činily 502 685,08 Kč  Plán příjmů na rok 2009  je po změně k 28. 2. 2009 Kč 2 324 100,-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Celkové výdaje činily 224 195,98 Kč. Plán výdajů na rok 2008 je po změně k      28. 2.  2009 Kč 2 324 100,--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Kontrolou bylo zjištěno, že účetní stav  souhlasí se stavem fyzickým. Nebyla shledána závada a nebylo stanoveno nápravné opatření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místostarosty-ing. Kapla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oplnil zprávu p. Vebera. Pan Veber spolu s pracovnicí projekční firmy obchází jednotlivé občany a řeší s nimi konkrétní možnosti připojení k hlavnímu kanalizačnímu řádu.  Zhodnotil fungování svozu tuhého domovního odpadu po dobu prvních dvou měsíců. Připomněl, že by od dubna bylo vhodné  třídit ještě obaly Tetrapack do zvláštních pytlů, které budou k dispozici na sběrném místě.  Informoval přítomné občany o pokračování jednání  o možnosti průchodu přes pozemek p. Hrušky. Po právní poradě nebylo doporučeně jít do právního sporu s p. Hruškou. 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starosty-p.Što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oplnil zprávu místostarosty ohledně kanalizačních přípojek v návaznosti na výši dotace. Aby obec mohla získat maximální možnou výši dotace, je nutné, aby se připojila všechna čísla popisná.  Informoval občany o tom, že do nového územního plánu bude možné  nahlédnout v úředních hodinách na obecním úřadu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Diskuse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o diskuse se nepřihlásil žádný z přítomných. Starosta požádal občany o náměty na to, co by bylo vhodné v obci zlepšit. Nikdo z přítomných se nevyjádřil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6"/>
          <w:szCs w:val="36"/>
          <w:u w:val="single"/>
        </w:rPr>
        <w:t>Usnesení z veřejného zasedání obecního zastupitelstva konaného dne 26. 3. 2009 v 19:0 0 hodin v budově hasičské zbrojnic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í zastupitelstvo bere na vědomí zprávu starosty, místostarosty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zastupitelstvo bere na vědomí zprávy předsedů jednotlivých výborů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zastupitelstvo schvaluje změnu rozpočtu o 37 300,-- Kč</w:t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tátní správu a MŠ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zastupitelstvo schvaluje celoroční hospodaření obce</w:t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závěrečný účet obce za rok 2008 včetně zprávy z přezkoumání hospodaření obce za rok 2008 s výhradou nedostatků uvedených ve zprávě o výsledku hospodaření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í zastupitelstvo schvaluje inventarizaci majetku obce. </w:t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Vyvěšeno:</w:t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ejmuto:                                                    Zapsala: Iveta Nováková</w:t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08:00Z</dcterms:created>
  <dc:creator>Zastupitelstvo</dc:creator>
  <dc:description/>
  <cp:keywords/>
  <dc:language>en-US</dc:language>
  <cp:lastModifiedBy>.</cp:lastModifiedBy>
  <cp:lastPrinted>2009-04-01T20:25:00Z</cp:lastPrinted>
  <dcterms:modified xsi:type="dcterms:W3CDTF">2009-06-15T19:08:00Z</dcterms:modified>
  <cp:revision>2</cp:revision>
  <dc:subject/>
  <dc:title>Zápis z veřejného zasedání obecního zastupitelstva konaného dne 26</dc:title>
</cp:coreProperties>
</file>